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459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969"/>
              <w:gridCol w:w="3402"/>
            </w:tblGrid>
            <w:tr>
              <w:trPr>
                <w:trHeight w:val="1546" w:hRule="atLeast"/>
              </w:trPr>
              <w:tc>
                <w:tcPr>
                  <w:tcW w:w="3088" w:type="dxa"/>
                  <w:tcBorders/>
                </w:tcPr>
                <w:p>
                  <w:pPr>
                    <w:pStyle w:val="Normal"/>
                    <w:jc w:val="left"/>
                    <w:rPr>
                      <w:rFonts w:cs="Monotype Koufi;MS Mincho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امعــ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نهـــــــــــــا</w:t>
                  </w:r>
                </w:p>
                <w:p>
                  <w:pPr>
                    <w:pStyle w:val="Normal"/>
                    <w:jc w:val="left"/>
                    <w:rPr>
                      <w:rFonts w:cs="Monotype Koufi;MS Mincho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ليــ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لـــــــــــو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ســـ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ياضيـــــ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4803140</wp:posOffset>
                        </wp:positionH>
                        <wp:positionV relativeFrom="paragraph">
                          <wp:posOffset>-1270</wp:posOffset>
                        </wp:positionV>
                        <wp:extent cx="2200275" cy="1072515"/>
                        <wp:effectExtent l="0" t="0" r="0" b="0"/>
                        <wp:wrapNone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8268" t="37918" r="24719" b="229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كليــــــة العلـــــــــــــــــــــــوم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تو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</w:rPr>
                    <w:t xml:space="preserve">: 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الــــث</w:t>
                  </w:r>
                </w:p>
                <w:p>
                  <w:pPr>
                    <w:pStyle w:val="Normal"/>
                    <w:jc w:val="left"/>
                    <w:rPr>
                      <w:rFonts w:cs="Monotype Koufi;MS Mincho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ــاد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</w:rPr>
                    <w:t xml:space="preserve">:  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ظر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زمــــ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</w:rPr>
                    <w:t>321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زمــــــ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</w:rPr>
                    <w:t xml:space="preserve">: 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ـاعتــان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</w:p>
          <w:tbl>
            <w:tblPr>
              <w:bidiVisual w:val="true"/>
              <w:tblW w:w="10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7"/>
            </w:tblGrid>
            <w:tr>
              <w:trPr/>
              <w:tc>
                <w:tcPr>
                  <w:tcW w:w="10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اختبار الفصل الدراسي الأول  لعام  </w:t>
                  </w:r>
                  <w:r>
                    <w:rPr>
                      <w:sz w:val="36"/>
                      <w:szCs w:val="36"/>
                    </w:rPr>
                    <w:t>2015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/ </w:t>
                  </w:r>
                  <w:r>
                    <w:rPr>
                      <w:sz w:val="36"/>
                      <w:szCs w:val="36"/>
                    </w:rPr>
                    <w:t>2016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م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  أسئ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قط  مما يل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ة الكلية ثمانون درج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numPr>
                <w:ilvl w:val="0"/>
                <w:numId w:val="2"/>
              </w:numPr>
              <w:ind w:left="201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مر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و كانت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اثبت أن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زمرة جزئية م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ثبت أن الزمرة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 زمرة دائرية ثم اوجد رتبة العنصر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numPr>
                <w:ilvl w:val="0"/>
                <w:numId w:val="1"/>
              </w:numPr>
              <w:ind w:left="2160" w:right="0" w:hanging="39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كل 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مرة   و كا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تطبيق هومومورفيزم  فاثبت أن نواة التطبيق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زمرة جزئية ناظميه من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أي أن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160" w:right="0" w:hanging="3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ثبت  أن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مرة منتهية  و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اثبت أن رتبة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قسم رتب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ثبت أن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ي  زمرة  جزئية ناظميه من الزمر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يث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جد  زمرة حاصل القسم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م اثبت أنها دائري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را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عملية  ثنائية  دامجة على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و كان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نظير للعنص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ثبت أ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هو  عنصر وحيد  في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تطبيق معرف  بحيث  أن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وجد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ثم اثبت أن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هومومورفيزم  و ليس ايزومورفيزم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 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</w:rPr>
              <w:t>اذكر نظرية كيلي  ثم أوجد زمرة التباديل الجزئية التى تماثل الزمرة</w:t>
            </w:r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       </w:t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</w:rPr>
              <w:t xml:space="preserve">إذا كانت  </w:t>
            </w:r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32"/>
                <w:sz w:val="32"/>
                <w:szCs w:val="32"/>
                <w:rtl w:val="true"/>
              </w:rPr>
              <w:t xml:space="preserve">  زمرة  رتبتها عدد أولى   فاثبت أنها   زمرة  دائرية </w:t>
            </w:r>
            <w:r>
              <w:rPr>
                <w:sz w:val="32"/>
                <w:szCs w:val="32"/>
                <w:rtl w:val="true"/>
              </w:rPr>
              <w:t xml:space="preserve">.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ت الأسئلة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أطيب التمنيات  ب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10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2"/>
            </w:tblGrid>
            <w:tr>
              <w:trPr/>
              <w:tc>
                <w:tcPr>
                  <w:tcW w:w="10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إجابة النموذجيـــــة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ابـــــة السؤال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مر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و كانت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فان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زمرة جزئية م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</m:e>
              </m:eqAr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ث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عدد صحيح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رة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مرة دائرية لأنها  تحتوى على المولد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/>
                  </m:sSubSup>
                </m:e>
                <m:e>
                  <m:d>
                    <m:dPr>
                      <m:begChr m:val="⟨"/>
                      <m:endChr m:val="⟩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d>
                </m:e>
              </m:eqAr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ابـــــة السؤال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1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</m:oMath>
          </w:p>
          <w:p>
            <w:pPr>
              <w:pStyle w:val="Normal"/>
              <w:ind w:left="201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</m:oMath>
            </m:oMathPara>
          </w:p>
          <w:p>
            <w:pPr>
              <w:pStyle w:val="Normal"/>
              <w:ind w:left="201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ن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ind w:left="201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/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/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eqAr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ن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تطبيق معرف  بحيث  أن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</m:oMath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ن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يزومورفيز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و من   ثم   فان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ابــــة السؤال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مرة منتهية  و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ان رتبة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قسم رتب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ه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رض ان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و نفرض التطبيق التالى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to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</m:oMath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بالتالي فان التطبيق تقابل و من ثم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بما إن  الزمرة منتهية    إذن يوجد عدد محدود من صفوف التجاور اليمنى و ليكن عدده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ى أن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7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ا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زمرة جزئية ناظميه من الزمرة  الابدا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7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⊳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177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7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زمرة حاصل القسم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ه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∵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  <m:r>
                    <m:t xml:space="preserve"> </m:t>
                  </m:r>
                </m:e>
              </m:eqArr>
            </m:oMath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ن زمرة القمة هي  زمرة دائري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ابـــــة السؤال الرا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رض وجود نظير آخر و ليك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و من  ثم  فان 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</m:oMath>
            </m:oMathPara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ن النظير عنصر  وحيد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oMath>
            </m:oMathPara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acc>
                <m:r>
                  <m:t xml:space="preserve"> </m:t>
                </m:r>
              </m:oMath>
            </m:oMathPara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  <m:r>
                  <m:t xml:space="preserve"> </m:t>
                </m:r>
              </m:oMath>
            </m:oMathPara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ن التطبيق هومومورفيزم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acc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ن  التطبيق  ليس ايزومورفيزم                    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ابــــــة السؤال 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</w:rPr>
              <w:t xml:space="preserve">نظرية كيلى 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</w:rPr>
              <w:t xml:space="preserve">كل زمرة </w:t>
            </w:r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/>
                <m:sub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sz w:val="32"/>
                <w:sz w:val="32"/>
                <w:szCs w:val="32"/>
                <w:rtl w:val="true"/>
              </w:rPr>
              <w:t xml:space="preserve"> تتماثل مع زمرة جزئية من زمرة التباديل</w:t>
            </w:r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/>
                <m:sub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m:t xml:space="preserve"> </m:t>
              </m:r>
            </m:oMath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ind w:left="0" w:right="0" w:first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acc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</m:d>
              <m:r>
                <m:t xml:space="preserve"> 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ind w:left="0" w:right="0" w:first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ind w:left="0" w:right="0" w:firstLine="36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  <m:e/>
              </m:eqArr>
            </m:oMath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/>
                  </m:d>
                </m:e>
                <m:e/>
              </m:eqArr>
            </m:oMath>
            <w:r>
              <w:rPr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ind w:left="0" w:right="0" w:first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ind w:left="201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نفرض ان       </w:t>
            </w:r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32"/>
                <w:sz w:val="32"/>
                <w:szCs w:val="32"/>
                <w:rtl w:val="true"/>
              </w:rPr>
              <w:t xml:space="preserve">   زمرة  رتبتها عدد أولى  </w:t>
            </w:r>
            <w:r>
              <w:rPr>
                <w:sz w:val="32"/>
                <w:szCs w:val="32"/>
              </w:rPr>
              <w:t>m</w:t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ن نفرض  أن   </w:t>
            </w:r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eqArr>
            </m:oMath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نظرية لاجرانج رتبة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oMath>
            <w:r>
              <w:rPr>
                <w:sz w:val="32"/>
                <w:sz w:val="32"/>
                <w:szCs w:val="32"/>
                <w:rtl w:val="true"/>
              </w:rPr>
              <w:t xml:space="preserve">  تقسم رتبة       </w:t>
            </w:r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32"/>
                <w:sz w:val="32"/>
                <w:szCs w:val="32"/>
                <w:rtl w:val="true"/>
              </w:rPr>
              <w:t xml:space="preserve">    إذن رتبة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oMath>
            <w:r>
              <w:rPr>
                <w:sz w:val="32"/>
                <w:sz w:val="32"/>
                <w:szCs w:val="32"/>
                <w:rtl w:val="true"/>
              </w:rPr>
              <w:t xml:space="preserve">  تقسم  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عدد الاولى</w:t>
            </w:r>
          </w:p>
          <w:p>
            <w:pPr>
              <w:pStyle w:val="Normal"/>
              <w:ind w:left="0" w:right="0" w:first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إذن                            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</m:e>
              </m:eqArr>
            </m:oMath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إذن    </w:t>
            </w:r>
            <w:r>
              <w:rPr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32"/>
                <w:sz w:val="32"/>
                <w:szCs w:val="32"/>
                <w:rtl w:val="true"/>
              </w:rPr>
              <w:t xml:space="preserve">   دائرية</w:t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ت الإجابــة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اختب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 الخميس  الموافق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ــــــ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ل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 الرياض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المـاد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 حامد على سيد احم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ة امتحانيه كاملة و الزمن ساعتان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454" w:gutter="0" w:header="0" w:top="227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2160" w:hanging="39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201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20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4:00Z</dcterms:created>
  <dc:creator>Futuer</dc:creator>
  <dc:description/>
  <dc:language>en-US</dc:language>
  <cp:lastModifiedBy>amina</cp:lastModifiedBy>
  <cp:lastPrinted>2016-01-14T14:10:00Z</cp:lastPrinted>
  <dcterms:modified xsi:type="dcterms:W3CDTF">2016-01-18T08:24:00Z</dcterms:modified>
  <cp:revision>2</cp:revision>
  <dc:subject/>
  <dc:title>المملكة العربية السعودية</dc:title>
</cp:coreProperties>
</file>